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报 名 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07100" cy="846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0"/>
                              <w:gridCol w:w="717"/>
                              <w:gridCol w:w="840"/>
                              <w:gridCol w:w="1120"/>
                              <w:gridCol w:w="92"/>
                              <w:gridCol w:w="1779"/>
                              <w:gridCol w:w="940"/>
                              <w:gridCol w:w="754"/>
                              <w:gridCol w:w="125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汇款方式：请汇款至以下指定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户  名：中科成创（北京）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开户行：招商银行股份有限公司北京亦庄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109340954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本次培训感兴趣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发票内容：（如培训费、会议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纳税人识别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4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是否需要食宿： 单间   标间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会学员签名：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张琦   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7 4456 966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66.75pt;mso-wrap-distance-left:9pt;mso-wrap-distance-right:9pt;mso-wrap-distance-top:0pt;mso-wrap-distance-bottom:0pt;margin-top:6.6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0"/>
                        <w:gridCol w:w="717"/>
                        <w:gridCol w:w="840"/>
                        <w:gridCol w:w="1120"/>
                        <w:gridCol w:w="92"/>
                        <w:gridCol w:w="1779"/>
                        <w:gridCol w:w="940"/>
                        <w:gridCol w:w="754"/>
                        <w:gridCol w:w="125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汇款方式：请汇款至以下指定帐号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户  名：中科成创（北京）生物技术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开户行：招商银行股份有限公司北京亦庄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账  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1093409541090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本次培训感兴趣的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信息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抬头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发票内容：（如培训费、会议费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纳税人识别号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电话：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单位地址：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4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是否需要食宿： 单间   标间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参会学员签名：       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张琦   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7 4456 966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5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yangfan</dc:creator>
  <dc:description/>
  <dc:language>en-US</dc:language>
  <cp:lastModifiedBy>Windows 用户</cp:lastModifiedBy>
  <cp:lastPrinted>2014-10-13T15:43:00Z</cp:lastPrinted>
  <dcterms:modified xsi:type="dcterms:W3CDTF">2019-09-27T03:07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